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КУ СО МЦР «Подсолнух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щем количестве мест, предназначенных для предоставления социально-реабилитационных услуг, о наличии свободных мест по состоянию на 01.07.2024</w:t>
      </w:r>
      <w:r>
        <w:rPr/>
        <w:t xml:space="preserve"> года</w:t>
      </w:r>
    </w:p>
    <w:tbl>
      <w:tblPr>
        <w:tblW w:w="1524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7"/>
        <w:gridCol w:w="2268"/>
        <w:gridCol w:w="2836"/>
        <w:gridCol w:w="2911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еабилитаци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мест, предназначенных для предоставления социально-реабилитационных услуг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свободных мест, в том числе  по формам  социального обслуживания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стационарн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ционарная фор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стационарная форм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ционарная фор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ая реабилитация</w:t>
            </w:r>
          </w:p>
          <w:p>
            <w:pPr>
              <w:pStyle w:val="NoSpacing"/>
              <w:ind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сихолого-педагогическая  реабилитация / 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доп. образ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/</w:t>
            </w:r>
          </w:p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ая реабилитация и абилитация  инвалид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чел. – на базе отделения социокультурной реабилитации и абилитации в Заволж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чел. – на базе РЦ «Подсолнух» (Герасимова,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реабилитация</w:t>
            </w:r>
          </w:p>
          <w:p>
            <w:pPr>
              <w:pStyle w:val="NoSpacing"/>
              <w:ind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3960" w:after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0:00Z</dcterms:created>
  <dc:creator>Елена</dc:creator>
  <dc:description/>
  <cp:keywords/>
  <dc:language>en-US</dc:language>
  <cp:lastModifiedBy>ASUSx543U-15</cp:lastModifiedBy>
  <cp:lastPrinted>1995-11-21T17:41:00Z</cp:lastPrinted>
  <dcterms:modified xsi:type="dcterms:W3CDTF">2024-07-22T08:01:00Z</dcterms:modified>
  <cp:revision>3</cp:revision>
  <dc:subject/>
  <dc:title/>
</cp:coreProperties>
</file>