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992" w:hanging="0"/>
        <w:jc w:val="right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992" w:hanging="0"/>
        <w:jc w:val="right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right="-99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ОГКУСО РЦ «Подсолнух»</w:t>
      </w:r>
    </w:p>
    <w:p>
      <w:pPr>
        <w:pStyle w:val="Normal"/>
        <w:spacing w:lineRule="auto" w:line="240" w:before="0" w:after="0"/>
        <w:ind w:right="-99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 Т.А. Лучников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ИСАНИЕ РАБОТЫ СПЕЦИАЛИСТОВ ОГКУ СО МЦР «ПОДСОЛНУХ» на 2024г.</w:t>
      </w:r>
    </w:p>
    <w:tbl>
      <w:tblPr>
        <w:tblW w:w="21263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4"/>
        <w:gridCol w:w="3781"/>
        <w:gridCol w:w="3402"/>
        <w:gridCol w:w="2126"/>
        <w:gridCol w:w="2126"/>
        <w:gridCol w:w="2127"/>
        <w:gridCol w:w="2126"/>
        <w:gridCol w:w="2126"/>
        <w:gridCol w:w="17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№</w:t>
            </w:r>
            <w:r>
              <w:rPr>
                <w:rFonts w:cs="Calibri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п/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.И. О. специали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тор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ятниц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уб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учникова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тья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7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лимончева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лия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реабилитацио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7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оманов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тали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 директора по 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7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Шуватова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и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. отделением психолого-педагогической реабили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7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ревская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рина Никола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стационарным отде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08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08.00-1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08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08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08.00-17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Шушарина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лия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тделением профориентации и трудовой реабил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08.00-1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08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08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08.00-17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08.00-17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арламова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ле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. отделением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не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8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имошина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тла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тделением медико-социальной реабилит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врач - невр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7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12.00-19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7.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еление медико-социальной реабилитаци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уварина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тья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ЛФ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7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5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7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5.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ейн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л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Врач - педиа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7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5.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ринов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ячеслав Конста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- терапе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краинская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дия Бор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рач - психиа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имофеев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ола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травматолог-орт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ибирина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л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мед.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5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5.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иреева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ьг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 процеду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акова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талья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ЛФ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8.00-1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5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5.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дреюшкин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г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 по массаж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ролова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сан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 по массаж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5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8.00-15.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Шакирова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юльнара Ишмора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б по массаж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урнина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вгения Олег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б по массаж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5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5.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ришина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ле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 по физиотерап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5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5.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имонина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талья Валери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5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5.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ашников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ди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 графику :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1смена 08.00-15.12, 2 смена  12.00-19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 графику :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1смена 08.00-15.12, 2 смена  12.00-19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 графику :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1смена 08.00-15.12, 2 смена  12.00-19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 графику :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1смена 08.00-15.12, 2 смена  12.00-19.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-15.12</w:t>
            </w:r>
          </w:p>
        </w:tc>
      </w:tr>
      <w:tr>
        <w:trPr>
          <w:trHeight w:val="9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ыховец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тла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 по физиотерап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графику :</w:t>
            </w:r>
          </w:p>
          <w:p>
            <w:pPr>
              <w:pStyle w:val="Normal"/>
              <w:spacing w:before="0" w:after="0"/>
              <w:rPr/>
            </w:pPr>
            <w:r>
              <w:rPr/>
              <w:t>1смена 08.00-15.12, 2 смена  10.00-17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графику :</w:t>
            </w:r>
          </w:p>
          <w:p>
            <w:pPr>
              <w:pStyle w:val="Normal"/>
              <w:spacing w:before="0" w:after="0"/>
              <w:rPr/>
            </w:pPr>
            <w:r>
              <w:rPr/>
              <w:t>1смена 08.00-15.12, 2 смена  10.00-17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графику :</w:t>
            </w:r>
          </w:p>
          <w:p>
            <w:pPr>
              <w:pStyle w:val="Normal"/>
              <w:spacing w:before="0" w:after="0"/>
              <w:rPr/>
            </w:pPr>
            <w:r>
              <w:rPr/>
              <w:t>1смена 08.00-15.12, 2 смена  10.00-17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графику :</w:t>
            </w:r>
          </w:p>
          <w:p>
            <w:pPr>
              <w:pStyle w:val="Normal"/>
              <w:spacing w:before="0" w:after="0"/>
              <w:rPr/>
            </w:pPr>
            <w:r>
              <w:rPr/>
              <w:t>1смена 08.00-15.12, 2 смена  10.00-17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графику :</w:t>
            </w:r>
          </w:p>
          <w:p>
            <w:pPr>
              <w:pStyle w:val="Normal"/>
              <w:spacing w:before="0" w:after="0"/>
              <w:rPr/>
            </w:pPr>
            <w:r>
              <w:rPr/>
              <w:t>1смена 08.00-15.12, 2 смена  10.00-17.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одина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тлана Дмитр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 по физиотерап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графику :</w:t>
            </w:r>
          </w:p>
          <w:p>
            <w:pPr>
              <w:pStyle w:val="Normal"/>
              <w:spacing w:before="0" w:after="0"/>
              <w:rPr/>
            </w:pPr>
            <w:r>
              <w:rPr/>
              <w:t>1смена 08.00-15.12, 2 смена  10.00-17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графику :</w:t>
            </w:r>
          </w:p>
          <w:p>
            <w:pPr>
              <w:pStyle w:val="Normal"/>
              <w:spacing w:before="0" w:after="0"/>
              <w:rPr/>
            </w:pPr>
            <w:r>
              <w:rPr/>
              <w:t>1смена 08.00-15.12, 2 смена  10.00-17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графику :</w:t>
            </w:r>
          </w:p>
          <w:p>
            <w:pPr>
              <w:pStyle w:val="Normal"/>
              <w:spacing w:before="0" w:after="0"/>
              <w:rPr/>
            </w:pPr>
            <w:r>
              <w:rPr/>
              <w:t>1смена 08.00-15.12, 2 смена  10.00-17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графику :</w:t>
            </w:r>
          </w:p>
          <w:p>
            <w:pPr>
              <w:pStyle w:val="Normal"/>
              <w:spacing w:before="0" w:after="0"/>
              <w:rPr/>
            </w:pPr>
            <w:r>
              <w:rPr/>
              <w:t>1смена 08.00-15.12, 2 смена  10.00-17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графику :</w:t>
            </w:r>
          </w:p>
          <w:p>
            <w:pPr>
              <w:pStyle w:val="Normal"/>
              <w:spacing w:before="0" w:after="0"/>
              <w:rPr/>
            </w:pPr>
            <w:r>
              <w:rPr/>
              <w:t>1смена 08.00-15.12, 2 смена  10.00-17.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ционарное отделени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ысева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sz w:val="32"/>
                <w:szCs w:val="32"/>
              </w:rPr>
              <w:t>Светла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00-13.30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00-13.30  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00-17.30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00-17.30  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00-15.30  М/Д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ксимова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рис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учитель-дефект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3.00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0-17.00 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00-12.00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0-17.00 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00-14.30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огулина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ьг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00-12.00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00-13.00 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еление психолого-педагогической реабилитаци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ковенко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лия Вячесла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-16.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5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30-16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00-14.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30 -16.30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катерина Вячесла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00-15.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30-17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5.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истанова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и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4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6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ладкая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ле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6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6.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чинов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ладимир 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7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6.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язина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ина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5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0-15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ьюнов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4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6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осквичева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и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физ.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6.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5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6.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еле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ранней помощ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ельтер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талия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логопед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2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унина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тла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8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17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-18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15.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5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абидуллова 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ьмира Наи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 физическому воспит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0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2.00-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2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0.00-15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ленцова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ктория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-18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еление профориентации и трудовой реабилитаци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оисеенко Галина Анатоль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6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5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6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5.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5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резенко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ле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Инструктор по тру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6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6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6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5.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5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убков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ле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Инструктор по тру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6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6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5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6.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5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арионов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лександр Андрее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6.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6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рехов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ниил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уководитель физ.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5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5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5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5.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5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орисов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ктор Пав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Инструктор по тру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6.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х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гей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Инструктор по тру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5.00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1134" w:right="269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03:00Z</dcterms:created>
  <dc:creator>Владелец</dc:creator>
  <dc:description/>
  <dc:language>en-US</dc:language>
  <cp:lastModifiedBy>ASUSx543U-15</cp:lastModifiedBy>
  <cp:lastPrinted>2024-02-24T14:12:00Z</cp:lastPrinted>
  <dcterms:modified xsi:type="dcterms:W3CDTF">2024-07-22T08:03:00Z</dcterms:modified>
  <cp:revision>2</cp:revision>
  <dc:subject/>
  <dc:title/>
</cp:coreProperties>
</file>