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ы вышестоящих и контролирующи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социальный телефо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инистерства социального развития Ульяновской област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 800 350-46-46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 8:00 до 17:00).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ая служба «Единый социальный телефон» создана в целях повышения информированности населения Ульяновской области по вопросам социальной защиты и социального обслуживания, оказания незамедлительной консультативной помощи гражданам, оказавшимся в трудной жизненной ситуации, своевременного, оперативного реагирования на заявления, предложения, жалобы гражда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инистр социального развит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ная: 8(8422) 44-96-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ая служба по надзору в сфере защи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 потребителей и благополучия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оспотребнадзо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ячая линия: 8 (8422) 44-45-08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-800-707-685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ый орган Федеральной службы по надз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фере здравоохранения по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осздравнадз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ячая линия: 8(8422) 21-43-51</w:t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3:00Z</dcterms:created>
  <dc:creator>user</dc:creator>
  <dc:description/>
  <cp:keywords/>
  <dc:language>en-US</dc:language>
  <cp:lastModifiedBy>ASUSx543U-15</cp:lastModifiedBy>
  <cp:lastPrinted>2020-02-01T14:45:00Z</cp:lastPrinted>
  <dcterms:modified xsi:type="dcterms:W3CDTF">2023-11-02T13:08:00Z</dcterms:modified>
  <cp:revision>4</cp:revision>
  <dc:subject/>
  <dc:title/>
</cp:coreProperties>
</file>